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65"/>
        <w:gridCol w:w="760"/>
        <w:gridCol w:w="7601"/>
      </w:tblGrid>
      <w:tr>
        <w:trPr/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(Mr/Mrs/Other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73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sation (ie. Club, School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 (including postcode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985"/>
        <w:gridCol w:w="2268"/>
        <w:gridCol w:w="2261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ne H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ne Office/Mobi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6514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 wish to 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am(s) in SWIMARATHON 2025 to be held at:</w:t>
            </w:r>
          </w:p>
        </w:tc>
      </w:tr>
      <w:tr>
        <w:trPr/>
        <w:tc>
          <w:tcPr>
            <w:tcW w:w="11158" w:type="dxa"/>
            <w:gridSpan w:val="3"/>
            <w:tcBorders/>
          </w:tcPr>
          <w:p>
            <w:pPr>
              <w:pStyle w:val="Heading2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RAYWICK LEISURE CENTRE ON SUNDAY, 12 January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3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he charity we are supporting i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Note. Sponsorship money is shared equally between the Lions Club of Maidenhead CIO (Charity no 1193483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&amp; your nominated caus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>
          <w:trHeight w:val="938" w:hRule="atLeast"/>
        </w:trPr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As Team Leader. I will undertake to obtain parental consent for all swimmers under 1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10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334"/>
              <w:gridCol w:w="769"/>
              <w:gridCol w:w="4695"/>
            </w:tblGrid>
            <w:tr>
              <w:trPr/>
              <w:tc>
                <w:tcPr>
                  <w:tcW w:w="11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igned</w:t>
                  </w:r>
                </w:p>
              </w:tc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There are three categories of teams and each team may have up to 8 swimmers including a team captain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Category 1. Those consisting solely of swimmers under 12 years of age on 01 January 2025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Category 2. Teams with special needs i.e., disabled, or weak swimmer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 3. All other teams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04"/>
        <w:gridCol w:w="4169"/>
        <w:gridCol w:w="235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Tea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am Name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Captain’s Na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tegory - 1/2/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954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r teams would like to swim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/pm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ote: Swimming times start on each hour from 7am through to early evening and we will contact you with alternatives if unable to accommodate your requested time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 xml:space="preserve">Please complete &amp; return this form asap to ensure a place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FF0000"/>
        </w:rPr>
        <w:t>Return the form by e-mail to</w:t>
      </w:r>
      <w:r>
        <w:rPr>
          <w:rFonts w:cs="Calibri" w:ascii="Calibri" w:hAnsi="Calibri"/>
          <w:b/>
          <w:color w:val="00000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swimarathon@maidenheadlions.org.uk</w:t>
        </w:r>
      </w:hyperlink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</w:rPr>
        <w:t>or post to the address abov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color w:val="FF0000"/>
        </w:rPr>
        <w:t>Confirmation of swimming times and sponsorship forms will be forwarded to you as soon as possibl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397" w:gutter="0" w:header="340" w:top="45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ersonal details are used only for the purposes of organising the Maidenhead Lions Annual Swimarathon.  They will not be shared with other organisations or charities without consent. </w:t>
    </w:r>
    <w:r>
      <w:rPr>
        <w:color w:val="000000"/>
        <w:sz w:val="18"/>
        <w:szCs w:val="18"/>
      </w:rPr>
      <w:t xml:space="preserve">Information herein is processed in accordance with UK data protection legislation.  Further details are available from the Club. Our Privacy Statement is on our website </w:t>
    </w:r>
    <w:r>
      <w:rPr>
        <w:sz w:val="18"/>
        <w:szCs w:val="18"/>
      </w:rPr>
      <w:t>https://www.maidenheadlions.org.uk/priv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1"/>
      <w:gridCol w:w="6708"/>
      <w:gridCol w:w="2119"/>
    </w:tblGrid>
    <w:tr>
      <w:trPr/>
      <w:tc>
        <w:tcPr>
          <w:tcW w:w="2331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drawing>
              <wp:inline distT="0" distB="0" distL="0" distR="0">
                <wp:extent cx="1343025" cy="1343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sz w:val="44"/>
              <w:szCs w:val="44"/>
            </w:rPr>
            <w:t>LIONS CLUB OF MAIDENHEAD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sz w:val="44"/>
              <w:szCs w:val="44"/>
            </w:rPr>
            <w:t>40</w:t>
          </w:r>
          <w:r>
            <w:rPr>
              <w:rFonts w:cs="Calibri" w:ascii="Calibri" w:hAnsi="Calibri"/>
              <w:b/>
              <w:bCs/>
              <w:sz w:val="44"/>
              <w:szCs w:val="44"/>
              <w:vertAlign w:val="superscript"/>
            </w:rPr>
            <w:t>th</w:t>
          </w:r>
          <w:r>
            <w:rPr>
              <w:rFonts w:cs="Calibri" w:ascii="Calibri" w:hAnsi="Calibri"/>
              <w:b/>
              <w:bCs/>
              <w:sz w:val="44"/>
              <w:szCs w:val="44"/>
            </w:rPr>
            <w:t xml:space="preserve"> Annual SWIMARATHON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sz w:val="44"/>
              <w:szCs w:val="44"/>
            </w:rPr>
            <w:t>2025 ENTRY FORM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sz w:val="44"/>
              <w:szCs w:val="44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6 Willow Drive, Maidenhead, SL6 2JX</w:t>
          </w:r>
        </w:p>
      </w:tc>
      <w:tc>
        <w:tcPr>
          <w:tcW w:w="211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264795</wp:posOffset>
                </wp:positionV>
                <wp:extent cx="1238885" cy="7340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  <w:bookmarkStart w:id="0" w:name="OLE_LINK4"/>
    <w:bookmarkStart w:id="1" w:name="OLE_LINK4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1" w:leader="none"/>
        <w:tab w:val="right" w:pos="109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marathon@maidenheadlions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2:00Z</dcterms:created>
  <dc:creator>Forster</dc:creator>
  <dc:description/>
  <cp:keywords/>
  <dc:language>en-US</dc:language>
  <cp:lastModifiedBy>Brenda Butler</cp:lastModifiedBy>
  <cp:lastPrinted>2017-01-04T17:23:00Z</cp:lastPrinted>
  <dcterms:modified xsi:type="dcterms:W3CDTF">2024-09-23T11:16:00Z</dcterms:modified>
  <cp:revision>3</cp:revision>
  <dc:subject/>
  <dc:title> </dc:title>
</cp:coreProperties>
</file>